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tandardGroteskBSK" w:hAnsi="StandardGroteskBSK" w:cs="StandardGroteskBSK"/>
          <w:b/>
          <w:b/>
          <w:sz w:val="24"/>
        </w:rPr>
      </w:pPr>
      <w:r>
        <w:rPr>
          <w:rFonts w:cs="StandardGroteskBSK" w:ascii="StandardGroteskBSK" w:hAnsi="StandardGroteskBSK"/>
          <w:b/>
          <w:sz w:val="24"/>
        </w:rPr>
        <w:t xml:space="preserve">// Am Ziel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 von Thomas Bernhard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 Regie: Jan Bosse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 Premiere: 23. April 2004 / Großes Haus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Formatvorlage1"/>
        <w:rPr>
          <w:rFonts w:ascii="StandardGroteskBSK" w:hAnsi="StandardGroteskBSK" w:eastAsia="Times" w:cs="StandardGroteskBSK"/>
        </w:rPr>
      </w:pPr>
      <w:r>
        <w:rPr>
          <w:rFonts w:eastAsia="Times" w:cs="StandardGroteskBSK" w:ascii="StandardGroteskBSK" w:hAnsi="StandardGroteskBSK"/>
        </w:rPr>
        <w:t>Mutter und Tochter reisen immer am selben Tag ans Meer, seit 33 Jahren reisen sie nach Katwijk, um dort den endlosen Rhythmus von Ebbe und Flut zu genießen.</w:t>
      </w:r>
    </w:p>
    <w:p>
      <w:pPr>
        <w:pStyle w:val="Formatvorlage1"/>
        <w:rPr>
          <w:rFonts w:ascii="StandardGroteskBSK" w:hAnsi="StandardGroteskBSK" w:eastAsia="Times" w:cs="StandardGroteskBSK"/>
        </w:rPr>
      </w:pPr>
      <w:r>
        <w:rPr>
          <w:rFonts w:eastAsia="Times" w:cs="StandardGroteskBSK" w:ascii="StandardGroteskBSK" w:hAnsi="StandardGroteskBSK"/>
        </w:rPr>
        <w:t>Beim Zusammenpacken der Kleider rollt die Mutter in monologischen Erinnerungsspiralen die Familiengeschichte aus und nörgelt wie immer an ihrer Tochter herum. Die etablierte Sicherheit der Mutter wird gefährdet durch den Auftritt des dramatischen Schriftstellers. Er schrieb das umjubelte Theaterstück ‚Rette sich wer kann’ und fordert die Mutter mit Gedanken über die Gesellschaft verändernde Kraft des Theaters heraus.</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b/>
          <w:bCs/>
        </w:rPr>
        <w:t>/ Besetzung:</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t>Die Mutter</w:t>
        <w:tab/>
        <w:tab/>
        <w:tab/>
        <w:tab/>
        <w:tab/>
        <w:tab/>
        <w:t>Jennifer Minetti</w:t>
      </w:r>
    </w:p>
    <w:p>
      <w:pPr>
        <w:pStyle w:val="Formatvorlage1"/>
        <w:rPr>
          <w:rFonts w:ascii="StandardGroteskBSK" w:hAnsi="StandardGroteskBSK" w:eastAsia="Times" w:cs="StandardGroteskBSK"/>
        </w:rPr>
      </w:pPr>
      <w:r>
        <w:rPr>
          <w:rFonts w:eastAsia="Times" w:cs="StandardGroteskBSK" w:ascii="StandardGroteskBSK" w:hAnsi="StandardGroteskBSK"/>
        </w:rPr>
        <w:t>Tochter</w:t>
        <w:tab/>
        <w:tab/>
        <w:tab/>
        <w:tab/>
        <w:tab/>
        <w:tab/>
        <w:t>Marina Galic</w:t>
      </w:r>
    </w:p>
    <w:p>
      <w:pPr>
        <w:pStyle w:val="Formatvorlage1"/>
        <w:rPr>
          <w:rFonts w:ascii="StandardGroteskBSK" w:hAnsi="StandardGroteskBSK" w:eastAsia="Times" w:cs="StandardGroteskBSK"/>
        </w:rPr>
      </w:pPr>
      <w:r>
        <w:rPr>
          <w:rFonts w:eastAsia="Times" w:cs="StandardGroteskBSK" w:ascii="StandardGroteskBSK" w:hAnsi="StandardGroteskBSK"/>
        </w:rPr>
        <w:t>Schriftsteller</w:t>
        <w:tab/>
        <w:tab/>
        <w:tab/>
        <w:tab/>
        <w:tab/>
        <w:tab/>
        <w:t>Jens Harzer</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t>Inszenierung</w:t>
        <w:tab/>
        <w:tab/>
        <w:tab/>
        <w:tab/>
        <w:tab/>
        <w:tab/>
        <w:t>Jan Bosse</w:t>
      </w:r>
    </w:p>
    <w:p>
      <w:pPr>
        <w:pStyle w:val="Formatvorlage1"/>
        <w:rPr>
          <w:rFonts w:ascii="StandardGroteskBSK" w:hAnsi="StandardGroteskBSK" w:eastAsia="Times" w:cs="StandardGroteskBSK"/>
        </w:rPr>
      </w:pPr>
      <w:r>
        <w:rPr>
          <w:rFonts w:eastAsia="Times" w:cs="StandardGroteskBSK" w:ascii="StandardGroteskBSK" w:hAnsi="StandardGroteskBSK"/>
        </w:rPr>
        <w:t>Bühne</w:t>
        <w:tab/>
        <w:tab/>
        <w:tab/>
        <w:tab/>
        <w:tab/>
        <w:tab/>
        <w:tab/>
        <w:t>Stéphane Laimé</w:t>
      </w:r>
    </w:p>
    <w:p>
      <w:pPr>
        <w:pStyle w:val="Formatvorlage1"/>
        <w:rPr>
          <w:rFonts w:ascii="StandardGroteskBSK" w:hAnsi="StandardGroteskBSK" w:eastAsia="Times" w:cs="StandardGroteskBSK"/>
        </w:rPr>
      </w:pPr>
      <w:r>
        <w:rPr>
          <w:rFonts w:eastAsia="Times" w:cs="StandardGroteskBSK" w:ascii="StandardGroteskBSK" w:hAnsi="StandardGroteskBSK"/>
        </w:rPr>
        <w:t>Kostüme</w:t>
        <w:tab/>
        <w:tab/>
        <w:tab/>
        <w:tab/>
        <w:tab/>
        <w:tab/>
        <w:t>Kathrin Plath</w:t>
      </w:r>
    </w:p>
    <w:p>
      <w:pPr>
        <w:pStyle w:val="Formatvorlage1"/>
        <w:rPr>
          <w:rFonts w:ascii="StandardGroteskBSK" w:hAnsi="StandardGroteskBSK" w:eastAsia="Times" w:cs="StandardGroteskBSK"/>
        </w:rPr>
      </w:pPr>
      <w:r>
        <w:rPr>
          <w:rFonts w:eastAsia="Times" w:cs="StandardGroteskBSK" w:ascii="StandardGroteskBSK" w:hAnsi="StandardGroteskBSK"/>
        </w:rPr>
        <w:t>Musik</w:t>
        <w:tab/>
        <w:tab/>
        <w:tab/>
        <w:tab/>
        <w:tab/>
        <w:tab/>
        <w:tab/>
        <w:t>Arno P. Jiri Kraehahn</w:t>
      </w:r>
    </w:p>
    <w:p>
      <w:pPr>
        <w:pStyle w:val="Formatvorlage1"/>
        <w:rPr>
          <w:rFonts w:ascii="StandardGroteskBSK" w:hAnsi="StandardGroteskBSK" w:eastAsia="Times" w:cs="StandardGroteskBSK"/>
        </w:rPr>
      </w:pPr>
      <w:r>
        <w:rPr>
          <w:rFonts w:eastAsia="Times" w:cs="StandardGroteskBSK" w:ascii="StandardGroteskBSK" w:hAnsi="StandardGroteskBSK"/>
        </w:rPr>
        <w:t>Dramaturgie</w:t>
        <w:tab/>
        <w:tab/>
        <w:tab/>
        <w:tab/>
        <w:tab/>
        <w:tab/>
        <w:t>Susanne Traub</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Normal"/>
        <w:spacing w:lineRule="auto" w:line="240"/>
        <w:rPr>
          <w:rFonts w:ascii="StandardGroteskBSK" w:hAnsi="StandardGroteskBSK" w:eastAsia="Times" w:cs="StandardGroteskBSK"/>
          <w:sz w:val="24"/>
        </w:rPr>
      </w:pPr>
      <w:r>
        <w:rPr>
          <w:rFonts w:eastAsia="Times" w:cs="StandardGroteskBSK" w:ascii="StandardGroteskBSK" w:hAnsi="StandardGroteskBSK"/>
          <w:sz w:val="24"/>
        </w:rPr>
      </w:r>
    </w:p>
    <w:sectPr>
      <w:headerReference w:type="default" r:id="rId2"/>
      <w:footerReference w:type="default" r:id="rId3"/>
      <w:type w:val="nextPage"/>
      <w:pgSz w:w="11906" w:h="16838"/>
      <w:pgMar w:left="1418" w:right="1418" w:gutter="0" w:header="1191" w:top="3119" w:footer="85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 Akzidenz Grotesk Light">
    <w:altName w:val="Courier New"/>
    <w:charset w:val="00"/>
    <w:family w:val="auto"/>
    <w:pitch w:val="variable"/>
  </w:font>
  <w:font w:name="StandardGroteskBS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eastAsia="Times New Roman" w:cs="Courier New"/>
      <w:b/>
      <w:color w:val="000000"/>
      <w:sz w:val="20"/>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autoSpaceDE w:val="false"/>
      <w:outlineLvl w:val="8"/>
    </w:pPr>
    <w:rPr>
      <w:rFonts w:ascii="Courier New" w:hAnsi="Courier New" w:eastAsia="Times New Roman" w:cs="Courier New"/>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BlockText1">
    <w:name w:val="Block Text"/>
    <w:basedOn w:val="Normal"/>
    <w:qFormat/>
    <w:pPr>
      <w:tabs>
        <w:tab w:val="clear" w:pos="708"/>
        <w:tab w:val="left" w:pos="720" w:leader="none"/>
      </w:tabs>
      <w:spacing w:lineRule="auto" w:line="240"/>
      <w:ind w:left="567" w:right="567" w:hanging="0"/>
    </w:pPr>
    <w:rPr>
      <w:rFonts w:ascii="Times New Roman" w:hAnsi="Times New Roman" w:eastAsia="Times New Roman" w:cs="Times New Roman"/>
      <w:color w:val="000000"/>
      <w:sz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rPr>
  </w:style>
  <w:style w:type="paragraph" w:styleId="TextBodyIndent">
    <w:name w:val="Body Text Indent"/>
    <w:basedOn w:val="Normal"/>
    <w:pPr>
      <w:spacing w:lineRule="auto" w:line="240"/>
      <w:ind w:left="567" w:hanging="0"/>
    </w:pPr>
    <w:rPr>
      <w:rFonts w:ascii="Times New Roman" w:hAnsi="Times New Roman" w:eastAsia="Times New Roman" w:cs="Times New Roman"/>
      <w:sz w:val="24"/>
    </w:rPr>
  </w:style>
  <w:style w:type="paragraph" w:styleId="NurText">
    <w:name w:val="Nur Text"/>
    <w:basedOn w:val="Normal"/>
    <w:qFormat/>
    <w:pPr>
      <w:spacing w:lineRule="auto" w:line="240"/>
    </w:pPr>
    <w:rPr>
      <w:rFonts w:ascii="Courier New" w:hAnsi="Courier New" w:eastAsia="Times New Roman" w:cs="Courier New"/>
      <w:sz w:val="20"/>
    </w:rPr>
  </w:style>
  <w:style w:type="paragraph" w:styleId="Formatvorlage1">
    <w:name w:val="Formatvorlage1"/>
    <w:basedOn w:val="Normal"/>
    <w:qFormat/>
    <w:pPr>
      <w:spacing w:lineRule="auto" w:line="24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54:00Z</dcterms:created>
  <dc:creator>wienrich</dc:creator>
  <dc:description/>
  <dc:language>en-US</dc:language>
  <cp:lastModifiedBy>hospitant</cp:lastModifiedBy>
  <cp:lastPrinted>2004-03-10T13:30:00Z</cp:lastPrinted>
  <dcterms:modified xsi:type="dcterms:W3CDTF">2004-03-11T09:35:00Z</dcterms:modified>
  <cp:revision>3</cp:revision>
  <dc:subject/>
  <dc:title>Dies ist die erste Zeile in der </dc:title>
</cp:coreProperties>
</file>