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rPr/>
      </w:pPr>
      <w:r>
        <w:rPr>
          <w:sz w:val="28"/>
        </w:rPr>
        <w:t>United Lovesick</w:t>
      </w:r>
      <w:r>
        <w:rPr/>
        <w:t xml:space="preserve"> Society - Lovepangs™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944880</wp:posOffset>
                </wp:positionV>
                <wp:extent cx="932815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74041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67.15pt;mso-wrap-distance-left:9.05pt;mso-wrap-distance-right:9.05pt;mso-wrap-distance-top:0pt;mso-wrap-distance-bottom:0pt;margin-top:-74.4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74041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Vita Carmen Brucic</w:t>
      </w:r>
    </w:p>
    <w:p>
      <w:pPr>
        <w:pStyle w:val="Heading2"/>
        <w:rPr>
          <w:sz w:val="24"/>
        </w:rPr>
      </w:pPr>
      <w:r>
        <w:rPr>
          <w:sz w:val="24"/>
        </w:rPr>
        <w:t>Künstlerische Leitu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/>
      </w:pPr>
      <w:r>
        <w:rPr>
          <w:sz w:val="24"/>
        </w:rPr>
        <w:t>Carmen Maria Brucic, Künstlerin, geboren 1972 in Tirol/Österreich, lebt derzeit in Gnadenwald und Berlin. 1987-1992 Kunstgewerbeschule in Innsbruck. 1992 Universität für Angewandte Kunst in Wien, Werbung/Grafik/Kommunikationsdesign bei Walter Lürzer und Mario Tercic. Mitglied der Künstlergruppe “Wochenklausur“.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  <w:t xml:space="preserve">1997 ausgezeichnetes Abschlussdiplom. Anerkennungspreis der Universität und des Landes Tirol. “Meisterjahr” in der Klasse für neue Medien bei Peter Kogler an der Akademie der Bildenden Künste Wien. 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  <w:t xml:space="preserve">1999 Gründung des Künstlerkollektivs Heavy Girls Lighten mit Jeanette Müller in Wien. Gemeinsame künstlerische Arbeiten folgen. Junior art director of the year 2000” CCA , sammelt Erfahrungen im Bereich Werbung/Medien. 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  <w:t xml:space="preserve">Lernt 2000 Christoph Schlingensief kennen und arbeitet seither bei verschiedenen Projekten im Bereich Dramaturgie und Gestaltung (Ausländer Raus, Rosebud, Atta Atta, Church of Fear). </w:t>
      </w:r>
    </w:p>
    <w:p>
      <w:pPr>
        <w:pStyle w:val="TextBodyIndent"/>
        <w:ind w:left="1134" w:hanging="0"/>
        <w:rPr/>
      </w:pPr>
      <w:r>
        <w:rPr>
          <w:sz w:val="24"/>
        </w:rPr>
        <w:t xml:space="preserve">2001 erster </w:t>
      </w:r>
      <w:r>
        <w:rPr>
          <w:b/>
          <w:sz w:val="24"/>
        </w:rPr>
        <w:t>Lovepangs</w:t>
      </w:r>
      <w:r>
        <w:rPr>
          <w:b/>
          <w:sz w:val="24"/>
          <w:vertAlign w:val="superscript"/>
        </w:rPr>
        <w:t>TM</w:t>
      </w:r>
      <w:r>
        <w:rPr>
          <w:sz w:val="24"/>
        </w:rPr>
        <w:t xml:space="preserve"> Kongress von Heavy Girls Lighten an der Volksbühne am Rosa Luxemburg Platz in Berlin. 2002 offizielle Lovepangs-Botschafterin der United Lovesick Society in der Schweiz, Aufbau der Plattform “United Lovesick Society” am Schauspielhaus Zürich. 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  <w:t xml:space="preserve">Beginn des Doktoratsstudium an der Universität für Angewandte Kunst. Frühjahr 2003 Künstlerin und Kuratorin für die erste Ausstellung der “Attaisten“ an der Volksbühne am Rosa Luxemburg Platz in Berlin. </w:t>
      </w:r>
    </w:p>
    <w:p>
      <w:pPr>
        <w:pStyle w:val="TextBodyIndent"/>
        <w:ind w:left="1134" w:hanging="0"/>
        <w:rPr/>
      </w:pPr>
      <w:r>
        <w:rPr>
          <w:sz w:val="24"/>
        </w:rPr>
        <w:t>Derzeit Vorbereitung des Lovepangs</w:t>
      </w:r>
      <w:r>
        <w:rPr>
          <w:sz w:val="24"/>
          <w:vertAlign w:val="superscript"/>
        </w:rPr>
        <w:t xml:space="preserve">TM – </w:t>
      </w:r>
      <w:r>
        <w:rPr>
          <w:sz w:val="24"/>
        </w:rPr>
        <w:t>Kongresses „SchmerzKapitale FFM 03“ am schauspielfrankfurt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right"/>
      <w:outlineLvl w:val="0"/>
    </w:pPr>
    <w:rPr>
      <w:rFonts w:ascii="Tahoma" w:hAnsi="Tahoma" w:eastAsia="Times New Roman" w:cs="Tahom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127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03:00Z</dcterms:created>
  <dc:creator>a</dc:creator>
  <dc:description/>
  <dc:language>en-US</dc:language>
  <cp:lastModifiedBy>steinhilber</cp:lastModifiedBy>
  <cp:lastPrinted>2003-11-11T13:10:00Z</cp:lastPrinted>
  <dcterms:modified xsi:type="dcterms:W3CDTF">2003-11-11T12:11:00Z</dcterms:modified>
  <cp:revision>3</cp:revision>
  <dc:subject/>
  <dc:title>United Lovesick Society - Lovepangs™</dc:title>
</cp:coreProperties>
</file>