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StandardGroteskBSK" w:hAnsi="StandardGroteskBSK" w:cs="StandardGroteskBSK"/>
          <w:b/>
          <w:b/>
          <w:bCs/>
          <w:sz w:val="20"/>
        </w:rPr>
      </w:pPr>
      <w:r>
        <w:rPr>
          <w:rFonts w:cs="StandardGroteskBSK" w:ascii="StandardGroteskBSK" w:hAnsi="StandardGroteskBSK"/>
          <w:b/>
          <w:bCs/>
          <w:sz w:val="20"/>
        </w:rPr>
        <w:t>// Gutsbesitzer alter Zeit</w:t>
      </w:r>
    </w:p>
    <w:p>
      <w:pPr>
        <w:pStyle w:val="PlainText"/>
        <w:spacing w:lineRule="exact" w:line="240"/>
        <w:rPr>
          <w:rFonts w:ascii="StandardGroteskBSK" w:hAnsi="StandardGroteskBSK" w:eastAsia="Times" w:cs="StandardGroteskBSK"/>
        </w:rPr>
      </w:pPr>
      <w:r>
        <w:rPr>
          <w:rFonts w:eastAsia="Times" w:cs="StandardGroteskBSK" w:ascii="StandardGroteskBSK" w:hAnsi="StandardGroteskBSK"/>
        </w:rPr>
        <w:t>/ von Nikolai Gogol</w:t>
      </w:r>
    </w:p>
    <w:p>
      <w:pPr>
        <w:pStyle w:val="Normal"/>
        <w:rPr>
          <w:rFonts w:ascii="StandardGroteskBSK" w:hAnsi="StandardGroteskBSK" w:cs="StandardGroteskBSK"/>
          <w:sz w:val="20"/>
        </w:rPr>
      </w:pPr>
      <w:r>
        <w:rPr>
          <w:rFonts w:cs="StandardGroteskBSK" w:ascii="StandardGroteskBSK" w:hAnsi="StandardGroteskBSK"/>
          <w:sz w:val="20"/>
        </w:rPr>
        <w:t>/ Regie: Mindaugas Karbauskis</w:t>
      </w:r>
    </w:p>
    <w:p>
      <w:pPr>
        <w:pStyle w:val="Normal"/>
        <w:rPr>
          <w:rFonts w:ascii="StandardGroteskBSK" w:hAnsi="StandardGroteskBSK" w:cs="StandardGroteskBSK"/>
          <w:sz w:val="20"/>
        </w:rPr>
      </w:pPr>
      <w:r>
        <w:rPr>
          <w:rFonts w:cs="StandardGroteskBSK" w:ascii="StandardGroteskBSK" w:hAnsi="StandardGroteskBSK"/>
          <w:sz w:val="20"/>
        </w:rPr>
        <w:t>/ Gastspiel des Moskauer Künstler Theaters „A. P. Tschechow“</w:t>
      </w:r>
    </w:p>
    <w:p>
      <w:pPr>
        <w:pStyle w:val="Normal"/>
        <w:rPr>
          <w:rFonts w:ascii="StandardGroteskBSK" w:hAnsi="StandardGroteskBSK" w:cs="StandardGroteskBSK"/>
          <w:sz w:val="20"/>
        </w:rPr>
      </w:pPr>
      <w:r>
        <w:rPr>
          <w:rFonts w:cs="StandardGroteskBSK" w:ascii="StandardGroteskBSK" w:hAnsi="StandardGroteskBSK"/>
          <w:sz w:val="20"/>
        </w:rPr>
        <w:t>/ In russischer Sprache mit deutscher Simultanübersetzung</w:t>
      </w:r>
    </w:p>
    <w:p>
      <w:pPr>
        <w:pStyle w:val="Normal"/>
        <w:rPr>
          <w:rFonts w:ascii="StandardGroteskBSK" w:hAnsi="StandardGroteskBSK" w:cs="StandardGroteskBSK"/>
          <w:sz w:val="20"/>
        </w:rPr>
      </w:pPr>
      <w:r>
        <w:rPr>
          <w:rFonts w:cs="StandardGroteskBSK" w:ascii="StandardGroteskBSK" w:hAnsi="StandardGroteskBSK"/>
          <w:sz w:val="20"/>
        </w:rPr>
        <w:t>/ Deutschlandpremiere / 10. Dezember 2003 / 19.30 Uhr / Kleines Haus</w:t>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t>Das Leben eines alten Gutsbesitzerpaares – Afanasij Iwanowitsch und Pulcheria Iwanowna – ist mit der völligen Hingabe um die täglichen Mahlzeiten, die Pulcheria für ihren Mann servieren läßt, und der erhabenen Liebe der beiden Alten erfüllt. Die Dienstboten tanzen derweil hinter ihrem Rücken wie ausgelassene Kinder. Als Pulcheria stirbt, ist die paradiesische Eintracht inmitten der fruchtbaren Natur und dem vielen guten Essen für Afanasij zu Ende, er verwahrlost ebenso wie das Gut und alles, was früher so üppig und prachtvoll gedieh, bis er endlich Pulcheria in den Tod folgt.</w:t>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t>In Kooperation mit Hahn Produktion / Russische Kulturtage in Deutschland</w:t>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b/>
          <w:b/>
          <w:bCs/>
          <w:sz w:val="20"/>
        </w:rPr>
      </w:pPr>
      <w:r>
        <w:rPr>
          <w:rFonts w:cs="StandardGroteskBSK" w:ascii="StandardGroteskBSK" w:hAnsi="StandardGroteskBSK"/>
          <w:b/>
          <w:bCs/>
          <w:sz w:val="20"/>
        </w:rPr>
        <w:t>/ Besetzung:</w:t>
      </w:r>
    </w:p>
    <w:p>
      <w:pPr>
        <w:pStyle w:val="Normal"/>
        <w:rPr>
          <w:rFonts w:ascii="StandardGroteskBSK" w:hAnsi="StandardGroteskBSK" w:cs="StandardGroteskBSK"/>
          <w:b/>
          <w:b/>
          <w:bCs/>
          <w:sz w:val="20"/>
        </w:rPr>
      </w:pPr>
      <w:r>
        <w:rPr>
          <w:rFonts w:cs="StandardGroteskBSK" w:ascii="StandardGroteskBSK" w:hAnsi="StandardGroteskBSK"/>
          <w:b/>
          <w:bCs/>
          <w:sz w:val="20"/>
        </w:rPr>
      </w:r>
    </w:p>
    <w:p>
      <w:pPr>
        <w:pStyle w:val="Normal"/>
        <w:rPr>
          <w:rFonts w:ascii="StandardGroteskBSK" w:hAnsi="StandardGroteskBSK" w:cs="StandardGroteskBSK"/>
          <w:sz w:val="20"/>
        </w:rPr>
      </w:pPr>
      <w:r>
        <w:rPr>
          <w:rFonts w:cs="StandardGroteskBSK" w:ascii="StandardGroteskBSK" w:hAnsi="StandardGroteskBSK"/>
          <w:sz w:val="20"/>
        </w:rPr>
        <w:t>Afanassij Iwanowitsch</w:t>
        <w:tab/>
        <w:tab/>
        <w:tab/>
        <w:tab/>
        <w:t>Alexander Semtschew</w:t>
      </w:r>
    </w:p>
    <w:p>
      <w:pPr>
        <w:pStyle w:val="Normal"/>
        <w:rPr>
          <w:rFonts w:ascii="StandardGroteskBSK" w:hAnsi="StandardGroteskBSK" w:cs="StandardGroteskBSK"/>
          <w:sz w:val="20"/>
          <w:lang w:val="it-IT"/>
        </w:rPr>
      </w:pPr>
      <w:r>
        <w:rPr>
          <w:rFonts w:cs="StandardGroteskBSK" w:ascii="StandardGroteskBSK" w:hAnsi="StandardGroteskBSK"/>
          <w:sz w:val="20"/>
          <w:lang w:val="it-IT"/>
        </w:rPr>
        <w:t>Pulcherija Iwanowna</w:t>
        <w:tab/>
        <w:tab/>
        <w:tab/>
        <w:tab/>
        <w:t>Polina Medwedjewa</w:t>
      </w:r>
    </w:p>
    <w:p>
      <w:pPr>
        <w:pStyle w:val="PlainText"/>
        <w:spacing w:lineRule="exact" w:line="240"/>
        <w:rPr>
          <w:rFonts w:ascii="StandardGroteskBSK" w:hAnsi="StandardGroteskBSK" w:eastAsia="Times" w:cs="StandardGroteskBSK"/>
          <w:lang w:val="it-IT"/>
        </w:rPr>
      </w:pPr>
      <w:r>
        <w:rPr>
          <w:rFonts w:eastAsia="Times" w:cs="StandardGroteskBSK" w:ascii="StandardGroteskBSK" w:hAnsi="StandardGroteskBSK"/>
          <w:lang w:val="it-IT"/>
        </w:rPr>
        <w:t>Jawdocha</w:t>
        <w:tab/>
        <w:tab/>
        <w:tab/>
        <w:tab/>
        <w:tab/>
        <w:t>Julia Polynskaja</w:t>
      </w:r>
    </w:p>
    <w:p>
      <w:pPr>
        <w:pStyle w:val="Normal"/>
        <w:rPr>
          <w:rFonts w:ascii="StandardGroteskBSK" w:hAnsi="StandardGroteskBSK" w:cs="StandardGroteskBSK"/>
          <w:sz w:val="20"/>
        </w:rPr>
      </w:pPr>
      <w:r>
        <w:rPr>
          <w:rFonts w:cs="StandardGroteskBSK" w:ascii="StandardGroteskBSK" w:hAnsi="StandardGroteskBSK"/>
          <w:sz w:val="20"/>
        </w:rPr>
        <w:t>Zimmerbursche</w:t>
        <w:tab/>
        <w:tab/>
        <w:tab/>
        <w:tab/>
        <w:tab/>
        <w:t>Nikita Swerjew</w:t>
      </w:r>
    </w:p>
    <w:p>
      <w:pPr>
        <w:pStyle w:val="Normal"/>
        <w:ind w:left="0" w:firstLine="708"/>
        <w:rPr>
          <w:rFonts w:ascii="StandardGroteskBSK" w:hAnsi="StandardGroteskBSK" w:cs="StandardGroteskBSK"/>
          <w:sz w:val="20"/>
        </w:rPr>
      </w:pPr>
      <w:r>
        <w:rPr>
          <w:rFonts w:cs="StandardGroteskBSK" w:ascii="StandardGroteskBSK" w:hAnsi="StandardGroteskBSK"/>
          <w:sz w:val="20"/>
        </w:rPr>
        <w:t>(Gast vom Moskauer Theaterstudio u. d. Ltg. v. Oleg Tabakow)</w:t>
      </w:r>
    </w:p>
    <w:p>
      <w:pPr>
        <w:pStyle w:val="Normal"/>
        <w:rPr>
          <w:rFonts w:ascii="StandardGroteskBSK" w:hAnsi="StandardGroteskBSK" w:cs="StandardGroteskBSK"/>
          <w:sz w:val="20"/>
        </w:rPr>
      </w:pPr>
      <w:r>
        <w:rPr>
          <w:rFonts w:cs="StandardGroteskBSK" w:ascii="StandardGroteskBSK" w:hAnsi="StandardGroteskBSK"/>
          <w:sz w:val="20"/>
        </w:rPr>
        <w:t>Mägde</w:t>
        <w:tab/>
        <w:tab/>
        <w:tab/>
        <w:tab/>
        <w:tab/>
        <w:tab/>
        <w:t>Jelena Lemeschko</w:t>
      </w:r>
    </w:p>
    <w:p>
      <w:pPr>
        <w:pStyle w:val="Normal"/>
        <w:rPr>
          <w:rFonts w:ascii="StandardGroteskBSK" w:hAnsi="StandardGroteskBSK" w:cs="StandardGroteskBSK"/>
          <w:sz w:val="20"/>
        </w:rPr>
      </w:pPr>
      <w:r>
        <w:rPr>
          <w:rFonts w:cs="StandardGroteskBSK" w:ascii="StandardGroteskBSK" w:hAnsi="StandardGroteskBSK"/>
          <w:sz w:val="20"/>
        </w:rPr>
        <w:tab/>
        <w:tab/>
        <w:tab/>
        <w:tab/>
        <w:tab/>
        <w:tab/>
        <w:t>Janina Kolesnitschenko</w:t>
      </w:r>
    </w:p>
    <w:p>
      <w:pPr>
        <w:pStyle w:val="Normal"/>
        <w:rPr>
          <w:rFonts w:ascii="StandardGroteskBSK" w:hAnsi="StandardGroteskBSK" w:cs="StandardGroteskBSK"/>
          <w:sz w:val="20"/>
        </w:rPr>
      </w:pPr>
      <w:r>
        <w:rPr>
          <w:rFonts w:cs="StandardGroteskBSK" w:ascii="StandardGroteskBSK" w:hAnsi="StandardGroteskBSK"/>
          <w:sz w:val="20"/>
        </w:rPr>
        <w:tab/>
        <w:tab/>
        <w:tab/>
        <w:tab/>
        <w:tab/>
        <w:tab/>
        <w:t>Olga Litwinowa</w:t>
      </w:r>
    </w:p>
    <w:p>
      <w:pPr>
        <w:pStyle w:val="Normal"/>
        <w:rPr>
          <w:rFonts w:ascii="StandardGroteskBSK" w:hAnsi="StandardGroteskBSK" w:cs="StandardGroteskBSK"/>
          <w:sz w:val="20"/>
        </w:rPr>
      </w:pPr>
      <w:r>
        <w:rPr>
          <w:rFonts w:cs="StandardGroteskBSK" w:ascii="StandardGroteskBSK" w:hAnsi="StandardGroteskBSK"/>
          <w:sz w:val="20"/>
        </w:rPr>
        <w:tab/>
        <w:tab/>
        <w:tab/>
        <w:tab/>
        <w:tab/>
        <w:tab/>
        <w:t>Julia Scharikowa</w:t>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t>Regie</w:t>
        <w:tab/>
        <w:tab/>
        <w:tab/>
        <w:tab/>
        <w:tab/>
        <w:tab/>
        <w:t>Mindaugas Karbauskis</w:t>
      </w:r>
    </w:p>
    <w:p>
      <w:pPr>
        <w:pStyle w:val="Normal"/>
        <w:rPr>
          <w:rFonts w:ascii="StandardGroteskBSK" w:hAnsi="StandardGroteskBSK" w:cs="StandardGroteskBSK"/>
          <w:sz w:val="20"/>
        </w:rPr>
      </w:pPr>
      <w:r>
        <w:rPr>
          <w:rFonts w:cs="StandardGroteskBSK" w:ascii="StandardGroteskBSK" w:hAnsi="StandardGroteskBSK"/>
          <w:sz w:val="20"/>
        </w:rPr>
        <w:t>Bühne</w:t>
        <w:tab/>
        <w:tab/>
        <w:tab/>
        <w:tab/>
        <w:tab/>
        <w:tab/>
        <w:t>Wladimir Maksimow</w:t>
      </w:r>
    </w:p>
    <w:p>
      <w:pPr>
        <w:pStyle w:val="Normal"/>
        <w:rPr>
          <w:rFonts w:ascii="StandardGroteskBSK" w:hAnsi="StandardGroteskBSK" w:cs="StandardGroteskBSK"/>
          <w:sz w:val="20"/>
        </w:rPr>
      </w:pPr>
      <w:r>
        <w:rPr>
          <w:rFonts w:cs="StandardGroteskBSK" w:ascii="StandardGroteskBSK" w:hAnsi="StandardGroteskBSK"/>
          <w:sz w:val="20"/>
        </w:rPr>
        <w:t>Kostüme</w:t>
        <w:tab/>
        <w:tab/>
        <w:tab/>
        <w:tab/>
        <w:tab/>
        <w:t>Swetlana Kalinina</w:t>
      </w:r>
    </w:p>
    <w:p>
      <w:pPr>
        <w:pStyle w:val="Normal"/>
        <w:rPr>
          <w:rFonts w:ascii="StandardGroteskBSK" w:hAnsi="StandardGroteskBSK" w:cs="StandardGroteskBSK"/>
          <w:sz w:val="20"/>
        </w:rPr>
      </w:pPr>
      <w:r>
        <w:rPr>
          <w:rFonts w:cs="StandardGroteskBSK" w:ascii="StandardGroteskBSK" w:hAnsi="StandardGroteskBSK"/>
          <w:sz w:val="20"/>
        </w:rPr>
        <w:t>Regieassistenz</w:t>
        <w:tab/>
        <w:tab/>
        <w:tab/>
        <w:tab/>
        <w:tab/>
        <w:t>Natalja Kolzowa</w:t>
      </w:r>
    </w:p>
    <w:p>
      <w:pPr>
        <w:pStyle w:val="Normal"/>
        <w:rPr>
          <w:rFonts w:ascii="StandardGroteskBSK" w:hAnsi="StandardGroteskBSK" w:cs="StandardGroteskBSK"/>
          <w:sz w:val="20"/>
        </w:rPr>
      </w:pPr>
      <w:r>
        <w:rPr>
          <w:rFonts w:cs="StandardGroteskBSK" w:ascii="StandardGroteskBSK" w:hAnsi="StandardGroteskBSK"/>
          <w:sz w:val="20"/>
        </w:rPr>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StandardGroteskBSK">
    <w:charset w:val="00"/>
    <w:family w:val="modern"/>
    <w:pitch w:val="variable"/>
  </w:font>
  <w:font w:name="Akzidenz Grotesk BE Light">
    <w:charset w:val="00"/>
    <w:family w:val="auto"/>
    <w:pitch w:val="variable"/>
  </w:font>
  <w:font w:name="Akzidenz Grotesk BE M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bidi="ar-SA" w:eastAsia="zh-C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character" w:styleId="Max">
    <w:name w:val="Max."/>
    <w:qFormat/>
    <w:rPr>
      <w:b/>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rPr>
  </w:style>
  <w:style w:type="paragraph" w:styleId="TableContents">
    <w:name w:val="Table Contents"/>
    <w:basedOn w:val="TextBody"/>
    <w:qFormat/>
    <w:pPr>
      <w:widowControl w:val="false"/>
      <w:suppressAutoHyphens w:val="true"/>
      <w:spacing w:before="0" w:after="120"/>
    </w:pPr>
    <w:rPr>
      <w:rFonts w:ascii="Times New Roman" w:hAnsi="Times New Roman" w:cs="Times New Roman"/>
      <w:sz w:val="24"/>
      <w:lang w:val="en-US"/>
    </w:rPr>
  </w:style>
  <w:style w:type="paragraph" w:styleId="Formatvorlage1">
    <w:name w:val="Formatvorlage1"/>
    <w:basedOn w:val="Normal"/>
    <w:qFormat/>
    <w:pPr>
      <w:spacing w:lineRule="auto" w:line="240"/>
    </w:pPr>
    <w:rPr>
      <w:rFonts w:ascii="StandardGroteskBSK" w:hAnsi="StandardGroteskBSK" w:eastAsia="Times New Roman" w:cs="StandardGroteskBSK"/>
      <w:sz w:val="24"/>
    </w:rPr>
  </w:style>
  <w:style w:type="paragraph" w:styleId="75pAkzLei">
    <w:name w:val="7.5pAkzLei"/>
    <w:qFormat/>
    <w:pPr>
      <w:widowControl w:val="false"/>
      <w:tabs>
        <w:tab w:val="clear" w:pos="708"/>
        <w:tab w:val="left" w:pos="369" w:leader="none"/>
        <w:tab w:val="left" w:pos="1134" w:leader="none"/>
        <w:tab w:val="right" w:pos="3742" w:leader="none"/>
        <w:tab w:val="right" w:pos="6236" w:leader="none"/>
        <w:tab w:val="right" w:pos="8504" w:leader="none"/>
        <w:tab w:val="right" w:pos="11282" w:leader="none"/>
      </w:tabs>
      <w:bidi w:val="0"/>
      <w:spacing w:lineRule="atLeast" w:line="170"/>
    </w:pPr>
    <w:rPr>
      <w:rFonts w:ascii="Akzidenz Grotesk BE Light" w:hAnsi="Akzidenz Grotesk BE Light" w:eastAsia="Times New Roman" w:cs="Akzidenz Grotesk BE Light"/>
      <w:color w:val="auto"/>
      <w:sz w:val="15"/>
      <w:szCs w:val="20"/>
      <w:lang w:val="de-DE" w:bidi="ar-SA" w:eastAsia="zh-CN"/>
    </w:rPr>
  </w:style>
  <w:style w:type="paragraph" w:styleId="82pAkzMd">
    <w:name w:val="8.2pAkzMd"/>
    <w:basedOn w:val="Normal"/>
    <w:qFormat/>
    <w:pPr>
      <w:widowControl w:val="false"/>
      <w:spacing w:lineRule="atLeast" w:line="176"/>
    </w:pPr>
    <w:rPr>
      <w:rFonts w:ascii="Akzidenz Grotesk BE Md" w:hAnsi="Akzidenz Grotesk BE Md" w:eastAsia="Times New Roman" w:cs="Akzidenz Grotesk BE Md"/>
      <w:sz w:val="16"/>
    </w:rPr>
  </w:style>
  <w:style w:type="paragraph" w:styleId="BodyText2">
    <w:name w:val="Body Text 2"/>
    <w:basedOn w:val="Normal"/>
    <w:qFormat/>
    <w:pPr>
      <w:overflowPunct w:val="false"/>
      <w:autoSpaceDE w:val="false"/>
      <w:spacing w:lineRule="auto" w:line="240"/>
      <w:textAlignment w:val="baseline"/>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04:00Z</dcterms:created>
  <dc:creator>wienrich</dc:creator>
  <dc:description/>
  <dc:language>en-US</dc:language>
  <cp:lastModifiedBy>hospitant</cp:lastModifiedBy>
  <cp:lastPrinted>2003-11-06T12:28:00Z</cp:lastPrinted>
  <dcterms:modified xsi:type="dcterms:W3CDTF">2003-11-06T11:33:00Z</dcterms:modified>
  <cp:revision>3</cp:revision>
  <dc:subject/>
  <dc:title>Dies ist die erste Zeile in der </dc:title>
</cp:coreProperties>
</file>